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О учителей географии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7 года состоялось заседание районного методического объединения учителей географии, на котором присутствовало 11 педагогов и методист МКУ «МК МОЩР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БОУ СОШ № 2 Гончаренко Е.В. познакомила коллег с результатами курсовой подготовки учителей-экспертов по географии на ОГЭ (основными требованиями к написанию ответов на экзамене); озвучила результаты МДР по географии от 14 марта 2017 года в 8 классе; напомнила о сроках проведения и требованиях к выполнению МДР в 10-11 классах, ВПР в 11 класс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 Чиганаева Н.А. напомнила о необходимости систематического обновления материала в экзаменационных уголках; основных направлениях системы подготовки обучающихся к ОГЭ, ЕГЭ по географии; провела плановое занятие-практикум: «Решение заданий демоверсии ЕГЭ, ОГЭ – 2017» по теме: «Климатические особенности, работа с табличным и картографическим материалом – отработка навыков выполнения заданий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МБОУ СОШ № 1 им. Ляпидевского Белоусова Е.М. выступила с информацией по организации индивидуальной работы с талантливыми детьми (подготовка к олимпиадам);  рассказала о работе учителя географии с детьми ОВЗ, проводимой в форме дистанционного обучения с использованием современных технологий; ознакомила учителей с особенностями оформления портфолио согласно заявленного к нему минимума требов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ллегами решили продолжать знакомство педагогов с новыми педагогическими технологиями и обмениваться опытом работы в урочной и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8:00Z</dcterms:created>
  <dc:creator>Ольга</dc:creator>
  <dc:description/>
  <cp:keywords/>
  <dc:language>en-US</dc:language>
  <cp:lastModifiedBy>МетодКабинет</cp:lastModifiedBy>
  <dcterms:modified xsi:type="dcterms:W3CDTF">2017-04-03T13:38:00Z</dcterms:modified>
  <cp:revision>2</cp:revision>
  <dc:subject/>
  <dc:title/>
</cp:coreProperties>
</file>