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езд творческих идей» - 201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словению митрополита Исидора отдел религиозного образования и катехизации совместно с министерством образования и науки Краснодарского края с 3 по 8 июля 2017 года проводил образовательный  проект «Поезд творческих идей», посвященный 80-летию образования Краснодарского края и 225–летию переселения казаков на Кубань. Впервые движение «Поезда творческих идей» было организовано в июле 200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зд творческих идей» - это эффективная форма распространения передового педагогического опыта по преподаванию основ православной культуры, духовно-нравственному воспитанию и образованию,с участием лучших учителей Кубани – победителей и призёров конкурса «Учитель года Кубани по основам православной культур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этого масштабного образовательного проекта в 2017 году - оказание методической, информационной, содержательной и духовной помощи учителям основ православной культуры и кубановедения, преподающим модуль «Духовные истоки Кубани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июля 2017 года «поезд» совершил остановку в станице Каневской, где и состоялся зональный семинар с участием представителей духовенства, казачества, муниципальных координаторов ОПК и ОРКСЭ, тьюторов по кубановедению,учителей, преподающих курсы  «Основы православной культуры», «Основы религиозных культур и светской этики»Брюховецкого, Ейского, Калининского, Кущевского, Крыловского, Староминского, Щербиновского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морско – Ахтарского, Тимашевского и Ленинградского районов.Особенностью проекта этого года стало участие в его работе казаков наставников, которые  активно работают в казачьих школах и классах казачьей направленности. Делегацию от Щербиновского района представили 16 человек – представители духовенства, казачества и педагоги общеобразовательных шко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12700</wp:posOffset>
            </wp:positionV>
            <wp:extent cx="4219575" cy="2645410"/>
            <wp:effectExtent l="0" t="0" r="0" b="0"/>
            <wp:wrapTight wrapText="bothSides">
              <wp:wrapPolygon edited="0">
                <wp:start x="-3" y="0"/>
                <wp:lineTo x="-3" y="21462"/>
                <wp:lineTo x="21548" y="21462"/>
                <wp:lineTo x="21548" y="0"/>
                <wp:lineTo x="-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участниками зонального семинара с педагогической мастерской выступили лучшие учителя Кубани – победители и призеры профессиональных педагогических  конкурсов. Они представили  опыт преподавания наиболее сложных тем раздела "Духовные истоки Кубани" учебного предмета "Кубановедение",  который был введен в предмет в 2016 го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212090</wp:posOffset>
            </wp:positionV>
            <wp:extent cx="5066665" cy="3162300"/>
            <wp:effectExtent l="0" t="0" r="0" b="0"/>
            <wp:wrapTight wrapText="bothSides">
              <wp:wrapPolygon edited="0">
                <wp:start x="-3" y="0"/>
                <wp:lineTo x="-3" y="21467"/>
                <wp:lineTo x="21518" y="21467"/>
                <wp:lineTo x="21518" y="0"/>
                <wp:lineTo x="-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и эмоциональная подача материала вызвала огромный интерес и способствовала профессиональному росту педагого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3770</wp:posOffset>
            </wp:positionH>
            <wp:positionV relativeFrom="paragraph">
              <wp:posOffset>-68580</wp:posOffset>
            </wp:positionV>
            <wp:extent cx="4057650" cy="3042285"/>
            <wp:effectExtent l="0" t="0" r="0" b="0"/>
            <wp:wrapTight wrapText="bothSides">
              <wp:wrapPolygon edited="0">
                <wp:start x="-3" y="0"/>
                <wp:lineTo x="-3" y="21502"/>
                <wp:lineTo x="21496" y="21502"/>
                <wp:lineTo x="21496" y="0"/>
                <wp:lineTo x="-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работы семинара настоятель храма Рождества Христова г. Краснодара Протоиерей Александр Игнатов ответил на вопросы педагогови поблагодарил всех присутствующих за участие в проект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орди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 и ОРКСЭ                                                                                 С.В. Прищеп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27:00Z</dcterms:created>
  <dc:creator>МетодКабинет</dc:creator>
  <dc:description/>
  <cp:keywords/>
  <dc:language>en-US</dc:language>
  <cp:lastModifiedBy>МетодКабинет</cp:lastModifiedBy>
  <cp:lastPrinted>2017-07-10T12:44:00Z</cp:lastPrinted>
  <dcterms:modified xsi:type="dcterms:W3CDTF">2017-07-10T11:27:00Z</dcterms:modified>
  <cp:revision>2</cp:revision>
  <dc:subject/>
  <dc:title/>
</cp:coreProperties>
</file>