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Семинар - совещ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«Роль социально - психологической службы в осуществлении эффективной профилактической деятельности в образовательном учреж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марта 2016 года на базе МБОУ СОШ № 1 им. Ляпидевского состоялся семинар - совещание по теме «Роль социально - психологической службы в осуществлении эффективной профилактической деятельности в образовательном учреждении».  В работе семинара - совещания приняли участие заместители директоров по воспитательной работе, социальные - педагоги и педагоги - психоло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ведения семинара - совещания стали  повышение эффективности социально - психологической службы образовательной организации по профилактике правонарушений и безнадзорности среди несовершеннолетних, диссеминация опыта работы ОО по профилактике правонарушений и преступлений, повышение компетентности специалистов ШВР в вопросах организации профилактической деятельности в услов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167640</wp:posOffset>
            </wp:positionV>
            <wp:extent cx="3378200" cy="1943100"/>
            <wp:effectExtent l="0" t="0" r="0" b="0"/>
            <wp:wrapTight wrapText="bothSides">
              <wp:wrapPolygon edited="0">
                <wp:start x="-3" y="0"/>
                <wp:lineTo x="-3" y="21383"/>
                <wp:lineTo x="21435" y="21383"/>
                <wp:lineTo x="21435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нализом преступлений и правонарушений, совершенных несовершеннолетними учащимися, обучающихся в образовательных организациях Щербиновского района в 2015 году выступила О.В. Есенеева, специалист  отдела воспитательной работы управления образования. Она подробно остановилась на причинах формирования преступлений и правонарушений, на вопросах о мерах ранней профилактики детской преступности и правонарушений, о предупреждении рецидива правонарушения, совершенного ребенком. Необходимо на более качественный уровень поднять работу органов и учреждений по профилактике семейного неблагополучия и оказания семьям, находившимся в социально - опасном положении, необходимой помощи направленной на преодоление трудной жизнен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вопросом «Анализ преступлений и правонарушений, совершенных несовершеннолетними учащимися. Принятие дополнительных мер по улучшению профилактической работы с семьями СОП и ТЖС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15875</wp:posOffset>
            </wp:positionV>
            <wp:extent cx="3048000" cy="1961515"/>
            <wp:effectExtent l="0" t="0" r="0" b="0"/>
            <wp:wrapTight wrapText="bothSides">
              <wp:wrapPolygon edited="0">
                <wp:start x="-4" y="0"/>
                <wp:lineTo x="-4" y="21394"/>
                <wp:lineTo x="21463" y="21394"/>
                <wp:lineTo x="21463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и, состоящими на всех видах профучета» выступили Н.Н. Кравцов, социальный педагог СОШ № 2; И.А. Бойко, заместитель директора по ВР СОШ № 5 и В.А. Павленко, заместитель директора по ВР СОШ № 7. Выступающие осветили деятельность социально - психологической службы в ОУ по профилактике правонарушений и преступлений. А так же отметили, что большинство правонарушений и преступлений совершается учащимися в каникулярный период, в связи с чем, необходимо усилить работу  по профилактике в  этот период, подключив к тесному взаимодействию учреждения системы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814070</wp:posOffset>
            </wp:positionV>
            <wp:extent cx="2647950" cy="1985645"/>
            <wp:effectExtent l="0" t="0" r="0" b="0"/>
            <wp:wrapTight wrapText="bothSides">
              <wp:wrapPolygon edited="0">
                <wp:start x="-4" y="0"/>
                <wp:lineTo x="-4" y="21342"/>
                <wp:lineTo x="21443" y="21342"/>
                <wp:lineTo x="21443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пытом работы социально - педагогической службы в школе поделилась Э.А. Севостьянова, социальный педагог СОШ № 13. Выступив с докладом по теме «Профилактика безнадзорности и правонарушений несовершеннолетних через взаимодействие школы, семьи и общественных институтов», Элла Александровна подробно рассказала о задачах работы школы по профилактике правонарушений, о взаимодействии социального педагога с участниками образовательного процесса и ведомствами по профилактике безнадзорности и правонарушений, о мероприятиях, проводимых с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лужбе школьной медиации как эффективном средстве решения противоречий и конфликтов между обучающимися рассказала И.Г. Мякшина, социальный педагог СОШ № 1 им. Ляпидевского. Развитие служб школьной медиации (СШМ)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деятельности эт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 Деятельность ШС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тс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цип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, конфиденциальность, нейтральность. С целью эффективной деятельности СШМ специалисты, входящие в состав школьной службы медиации должны пройти специальное обучение по медиати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279650</wp:posOffset>
            </wp:positionV>
            <wp:extent cx="3281680" cy="2362200"/>
            <wp:effectExtent l="0" t="0" r="0" b="0"/>
            <wp:wrapTight wrapText="bothSides">
              <wp:wrapPolygon edited="0">
                <wp:start x="-3" y="0"/>
                <wp:lineTo x="-3" y="21424"/>
                <wp:lineTo x="21437" y="21424"/>
                <wp:lineTo x="21437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.Б. Черник, социальный педагог СОШ № 3 проинформировала участников семинара – совещания о вопросах, которые были рассмотрены на краевых семинарах в феврале и марте 2016 года «Содержание деятельности социальных педагогов в условиях ФГОС ОО», «Общая профилактика суицидального поведения в условиях школы». Главной целью проведения семинаров было повышение профессиональной компетентности социальных педагогов и педагогов- психологов в вопросах профилактики суицидального поведения среди обучающихся.  Наталья Борисовна обратила внимание всех присутствующих на то, что при профилактировании суицидов необходимо вести тесную работу с семьями учащихся, как неблагополучными, так и псевдоблагополучными, вести беседы с родителями о сайтах, на которых сначала увлекают интересной информацией, в дальнейшем увеличивают поток негативной информации. Социальный педагог рассказала присутствующим о программе «За здоровый образ жизни», которую разработала и реализует в условиях реализации ФГОС ОО социальный педагог СОШ № 30 г. Красн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МКУ «МК МОЩР» С.В. Прищепа выступила с методическими рекомендациями «Об организации профилактики суицидов в образовательной среде». Профилактическая работа в целях предотвращения суицидального поведения детей и подростков должна охватывать три направления: работу с обучающимися, работу с коллективом, работу с родителями (законными представителями). Эта работа имеет несколько профилактических уровней: общий, первичный, вторичный и третичный. Она проинформировала о задачах и формах работы (мероприятиях) на каждом из уровней профилактики. Подробно остановилась на критериях оценки эффективности работы по профилактике суицидов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семинара- совещания с целью эффективного функционирования системы профилактики безнадзорности и правонарушений в образовательной организации проведен опрос – мониторинг компетентности специалистов ШВР по теме «Профилактика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МКУ «МК МОЩР»                              С.В. Прищеп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2:00Z</dcterms:created>
  <dc:creator>МетодКабинет</dc:creator>
  <dc:description/>
  <cp:keywords/>
  <dc:language>en-US</dc:language>
  <cp:lastModifiedBy>МетодКабинет</cp:lastModifiedBy>
  <dcterms:modified xsi:type="dcterms:W3CDTF">2016-03-24T13:52:00Z</dcterms:modified>
  <cp:revision>3</cp:revision>
  <dc:subject/>
  <dc:title/>
</cp:coreProperties>
</file>