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МО для музыкальных руководителей и хореографов по теме: «Формирование познавательного интереса и познавательных действий ребенка в различных видах художественно – эстетической деятельности, как один из принципов ФГОС ДО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февраля на базе МБДОУ детский сад №1 ст. Старощербиновская было проведено районное методическое объединение для музыкальных руководителей и хореографов по теме: «Формирование познавательного интереса и познавательных действий ребенка в различных видах художественно – эстетической деятельности, как один из принципов ФГОС ДО». Встреча коллег прошла с использованием активных форм взаимодействия. В непринужденной обстановке по данной теме поделились опытом работы музыкальный руководитель МБДОУ детский сад № 1 Турчанинова Т.Л., музыкальный руководитель МБДОУ детский сад комбинированного вида № 8 Афоньченкова С.П., хореограф МБДОУ ЦРР – детский сад № 5 Зинченко Т.Г. . Крикун О.Ф. провела мастер – класс по теме «Использование современных технологий в работе музыкального руководителя», который способствовал более полному погружению специалистов в применение проектного метода и исследовательской деятельности в организации работы по художественно – эстетическому развитию дошкольник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7060" cy="294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1385" cy="315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5990" cy="3173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8:00Z</dcterms:created>
  <dc:creator>Любовь Ивановна</dc:creator>
  <dc:description/>
  <cp:keywords/>
  <dc:language>en-US</dc:language>
  <cp:lastModifiedBy>МетодКабинет</cp:lastModifiedBy>
  <dcterms:modified xsi:type="dcterms:W3CDTF">2016-02-15T13:59:00Z</dcterms:modified>
  <cp:revision>3</cp:revision>
  <dc:subject/>
  <dc:title/>
</cp:coreProperties>
</file>