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Monotype Corsiva" w:hAnsi="Monotype Corsiva" w:cs="Monotype Corsiva"/>
          <w:color w:val="0000C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1640</wp:posOffset>
            </wp:positionH>
            <wp:positionV relativeFrom="paragraph">
              <wp:posOffset>-34290</wp:posOffset>
            </wp:positionV>
            <wp:extent cx="1621790" cy="1621790"/>
            <wp:effectExtent l="0" t="0" r="0" b="0"/>
            <wp:wrapTight wrapText="bothSides">
              <wp:wrapPolygon edited="0">
                <wp:start x="1142" y="123"/>
                <wp:lineTo x="250" y="252"/>
                <wp:lineTo x="-126" y="886"/>
                <wp:lineTo x="-126" y="20452"/>
                <wp:lineTo x="250" y="21344"/>
                <wp:lineTo x="21213" y="21344"/>
                <wp:lineTo x="21600" y="20582"/>
                <wp:lineTo x="21469" y="505"/>
                <wp:lineTo x="21213" y="123"/>
                <wp:lineTo x="1142" y="1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CC"/>
          <w:sz w:val="48"/>
          <w:szCs w:val="48"/>
        </w:rPr>
        <w:t>Педагоги  Щербиновского района приняли участие во Всекубанских духовно-образовательных чтениях</w:t>
      </w:r>
    </w:p>
    <w:p>
      <w:pPr>
        <w:pStyle w:val="Style16"/>
        <w:rPr>
          <w:rFonts w:ascii="Monotype Corsiva" w:hAnsi="Monotype Corsiva" w:cs="Monotype Corsiva"/>
          <w:color w:val="0000CC"/>
          <w:sz w:val="48"/>
          <w:szCs w:val="48"/>
        </w:rPr>
      </w:pPr>
      <w:r>
        <w:rPr>
          <w:rFonts w:cs="Monotype Corsiva" w:ascii="Monotype Corsiva" w:hAnsi="Monotype Corsiva"/>
          <w:color w:val="0000CC"/>
          <w:sz w:val="48"/>
          <w:szCs w:val="4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октября 2015 года в краевой столице были проведены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секубанские духовно-образовательные Кирилло-Мефодиевские чтения по теме «Традиция и новации: культура, общество, личность». Чтения проходят по благословению митрополита Екатеринодарского и Кубанского Исидора. Традиционно участниками чтений стали и представители Щербиновского района. Делегацию Щербиновского района возглавила заместитель главы муниципального образования Щербиновский район по социальным вопросам Баркан Ольга Ярославна. В состав делегации вошли руководители общеобразовательных учреждений, учителя основ православной культуры, основ религиозной культуры и светской этики, заместители директоров по воспитательной работе, воспитатели дошкольных образовательных учреждений.</w:t>
      </w:r>
      <w:r>
        <w:rPr/>
        <w:br/>
        <w:t xml:space="preserve">      </w:t>
      </w:r>
      <w:r>
        <w:rPr>
          <w:sz w:val="28"/>
          <w:szCs w:val="28"/>
        </w:rPr>
        <w:t xml:space="preserve">В этом году чтения были посвящены привлечению внимания общественности, государственных и церковных структур к духовному наследию народов России, к истории, культуре, образованию, как мощным средствам объединения здоровых сил общества в укреплении духовно- нравственных основ общества и российской государственности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чтениях были затронуты вопросы духовного - нравственного образования и воспитания подрастающего поколения, духовного наследия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у православного форума благословил митрополит Екатеринодарский и Кубанский Исидо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7730</wp:posOffset>
            </wp:positionH>
            <wp:positionV relativeFrom="paragraph">
              <wp:posOffset>1049655</wp:posOffset>
            </wp:positionV>
            <wp:extent cx="3742055" cy="2348865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 Всекубанском духовно-образовательном православном форуме принял участие губернатор Краснодарского края Вениамин Кондратьев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С высокой трибуны Вениамин Кондратьев говорил о важности поднятой темы – «Традиция и новации: культура, общество, личность», о ценностях истинных и ложных. </w:t>
      </w:r>
    </w:p>
    <w:p>
      <w:pPr>
        <w:pStyle w:val="Style16"/>
        <w:shd w:fill="FFFFFF" w:val="clear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се времена на Руси источником вдохновения служила вера, – подчеркнул глава администрации Краснодарского края. – Она формировала культуру, традиции, нравственные ценности нашего народа. Мы можем бесконечно говорить о росте благосостояния экономики и благополучия семьи, но в этом не будет смысла, пока не будет роста духовности. Знания без души, без нравственности – это только вред для общества. Основа основ – это нравственная жизнь. А она должна закладываться с детства, от матери и отца. И продолжаться в школе.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before="0" w:after="120"/>
        <w:jc w:val="both"/>
        <w:textAlignment w:val="baseline"/>
        <w:rPr/>
      </w:pPr>
      <w:r>
        <w:rPr>
          <w:color w:val="000000"/>
          <w:sz w:val="28"/>
          <w:szCs w:val="28"/>
        </w:rPr>
        <w:t>Губернатор напомнил, что была предпринята попытка исключить воспитание из образовательного процесса, однако, ни к чему хорошему это не приве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635</wp:posOffset>
            </wp:positionV>
            <wp:extent cx="4436110" cy="297307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енарном заседании выступили министр образования и науки Краснодарского края Н. А. Наумова, руководитель отдела религиозного образования и катехизации Екатеринодарской епархии, протоиерей А. Игнатов, сверхштатный священник храма Воскресения Словущего (г. Москва), протоиерей А. Ткаче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докладом выступила министр образования и науки края Н.А.Наумова. </w:t>
      </w:r>
      <w:r>
        <w:rPr>
          <w:color w:val="000000"/>
          <w:sz w:val="28"/>
          <w:szCs w:val="28"/>
          <w:shd w:fill="FFFFFF" w:val="clear"/>
        </w:rPr>
        <w:t>За словами, с которыми обратилась к залу министр образования и науки Краснодарского края Наталия Наумова, стоят большие дела. Сегодня в крае «Основы православной культуры» изучают 150 тысяч детей. Особое место в этой системе принадлежит кадетским корпусам, школам с казачьими классами, где этот предмет преподают на постоянной основе. В целом в регионе насчитывается 568 школ, в которых открыто свыше 2000 казачьих классов, 24 школы на Кубани имеют статус казачьего образовательного учреждения. Кроме того, в крае работает четыре православные школы. А вот азы веры детишки постигают уже в детских садах. Причем занимаются преподаванием и священники, и воспитатели, и учителя. Министерство создает необходимые условия для качественной работы в этом направлении, разрабатывает формы и методы пропаганды и преподавания религиозных знаний. Для педагогов действуют курсы повышения квалификации, проводятся паломнические поездки. Для заинтересованности школьников – конкурсы, олимпиады, экскурс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вершилось заседание торжественной церемонией награждения участников Чтений почетными грамотами администрации края и благодарностями губернатора за активное участие в духовно-нравственном развитии кубанцев. Вручил их Вениамин Кондратьев, а митрополит Исидор благословил иконой сеятелей разумного, доброго, вечног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Чтений педагоги посетили одну из секций, которая была посвящена теме:  «Духовно- нравственное  образование сегодня».</w:t>
      </w:r>
      <w:r>
        <w:rPr/>
        <w:t xml:space="preserve"> </w:t>
      </w:r>
      <w:r>
        <w:rPr>
          <w:sz w:val="28"/>
          <w:szCs w:val="28"/>
        </w:rPr>
        <w:t>На секции с представителями Кубанской и Екатеринодарской епархии, священником храма г. Москва А. Ткачевым и представителями образовательных организаций обсудили новые подходы в духовно-нравственном воспитании детей. Были затронуты вопросы инноваций в духовно - нравственном воспитании, вопросы воспитания детей на лучших традициях культуры, вопросы реализации основных направлений стратегии государственной национальной полити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организация Кирилло-Мефодиевских чтений привлекает внимание не только церковных структур, но и внимание общественности и государственных структур к духовному наследию народов России, к истории, культуре и образованию как мощным средствам объединения общества в укреплении традиционной семьи и Российского государ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Муниципальный координатор ОПК и ОРКСЭ                             </w:t>
      </w:r>
    </w:p>
    <w:p>
      <w:pPr>
        <w:pStyle w:val="Style16"/>
        <w:spacing w:before="0" w:after="0"/>
        <w:jc w:val="right"/>
        <w:rPr/>
      </w:pPr>
      <w:r>
        <w:rPr/>
        <w:t>С.В. Прищеп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8:00Z</dcterms:created>
  <dc:creator>МетодКабинет</dc:creator>
  <dc:description/>
  <cp:keywords/>
  <dc:language>en-US</dc:language>
  <cp:lastModifiedBy>МетодКабинет</cp:lastModifiedBy>
  <cp:lastPrinted>2015-10-29T11:28:00Z</cp:lastPrinted>
  <dcterms:modified xsi:type="dcterms:W3CDTF">2015-11-06T14:24:00Z</dcterms:modified>
  <cp:revision>5</cp:revision>
  <dc:subject/>
  <dc:title/>
</cp:coreProperties>
</file>